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0350" cy="972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Vous invite aux Floralies internationales à la CHABOTTERIE  à Sainte Suplice du Verdon (Vendée)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REDI  22  MAI 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épart de QUEVEN à 7 Heures  RV Parking du Cimetièr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2490" cy="26593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Plongez dans un univers  hors du commun, avec un thème principal  JEUX de FLEURS sera sublimé au travers de la créativité et de mise en scène végétales et flora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prix  </w:t>
      </w:r>
      <w:r>
        <w:rPr>
          <w:b/>
          <w:color w:val="FF0000"/>
          <w:sz w:val="32"/>
          <w:szCs w:val="32"/>
        </w:rPr>
        <w:t>44 €  pour les Adhérents et  51 € pour les Non  Adhérents</w:t>
      </w:r>
    </w:p>
    <w:p>
      <w:pPr>
        <w:pStyle w:val="Normal"/>
        <w:rPr/>
      </w:pPr>
      <w:r>
        <w:rPr>
          <w:b/>
          <w:sz w:val="28"/>
          <w:szCs w:val="28"/>
        </w:rPr>
        <w:t xml:space="preserve">Il comprend Le transport en autocar de tourisme et l’entrée des Floral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e de l’évènement libre .  Retour en soirée sur Que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lletin d’inscription avant le 05 MA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et prénom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 et Tél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s de personnes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èglement à envoyer à Bernard THOMAZO  9 rue julien moello 56530  QUEVEN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16:00Z</dcterms:created>
  <dc:creator>Perhirin</dc:creator>
  <dc:description/>
  <cp:keywords/>
  <dc:language>en-US</dc:language>
  <cp:lastModifiedBy>Perhirin</cp:lastModifiedBy>
  <cp:lastPrinted>2024-02-13T21:14:00Z</cp:lastPrinted>
  <dcterms:modified xsi:type="dcterms:W3CDTF">2024-04-21T20:27:00Z</dcterms:modified>
  <cp:revision>4</cp:revision>
  <dc:subject/>
  <dc:title/>
</cp:coreProperties>
</file>