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80645</wp:posOffset>
            </wp:positionV>
            <wp:extent cx="2755265" cy="341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5080</wp:posOffset>
                </wp:positionV>
                <wp:extent cx="3887470" cy="316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</w:rPr>
                              <w:t>SALLE DES AR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QUE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</w:rPr>
                              <w:t>De 9H00 A 17H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sz w:val="70"/>
                                <w:szCs w:val="70"/>
                              </w:rPr>
                              <w:t>De 9H00 A 1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49.4pt;mso-wrap-distance-left:2.85pt;mso-wrap-distance-right:2.85pt;mso-wrap-distance-top:2.85pt;mso-wrap-distance-bottom:2.85pt;margin-top:0.4pt;mso-position-vertical-relative:text;margin-left:2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70"/>
                          <w:szCs w:val="70"/>
                        </w:rPr>
                        <w:t>SALLE DES ARC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QUEV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0"/>
                          <w:szCs w:val="70"/>
                        </w:rPr>
                        <w:t>De 9H00 A 17H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sz w:val="70"/>
                          <w:szCs w:val="7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sz w:val="70"/>
                          <w:szCs w:val="70"/>
                        </w:rPr>
                        <w:t>De 9H00 A 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9pt;margin-top:262.85pt;width:491.95pt;height:173.65pt;mso-wrap-style:none;v-text-anchor:middle;mso-position-horizontal-relative:margin;mso-position-vertical-relative:margin" type="_x0000_t136">
            <v:path textpathok="t"/>
            <v:textpath on="t" fitshape="t" string="MARDI &#10;1er NOVEMBRE &#10;2016" style="font-family:&quot;Arial Black&quot;;font-size:12pt"/>
            <v:fill o:detectmouseclick="t" type="solid" color2="white"/>
            <v:stroke color="#002060" weight="9360" joinstyle="miter" endcap="square"/>
            <w10:wrap type="square"/>
          </v:shape>
        </w:pic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52"/>
          <w:szCs w:val="44"/>
        </w:rPr>
      </w:pPr>
      <w:r>
        <w:rPr>
          <w:sz w:val="52"/>
          <w:szCs w:val="44"/>
        </w:rPr>
        <w:t>VETEMENTS ENFANT / GROSSESSE</w:t>
      </w:r>
    </w:p>
    <w:p>
      <w:pPr>
        <w:pStyle w:val="Normal"/>
        <w:widowControl w:val="false"/>
        <w:jc w:val="center"/>
        <w:rPr>
          <w:sz w:val="5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331470</wp:posOffset>
                </wp:positionV>
                <wp:extent cx="6289675" cy="1714500"/>
                <wp:effectExtent l="571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56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BOURS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4.65pt;margin-top:26.1pt;width:495.2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BOURSE </w:t>
                      </w:r>
                    </w:p>
                  </w:txbxContent>
                </v:textbox>
                <v:path textpathok="t"/>
                <v:textpath on="t" fitshape="t" string="BOURSE " style="font-family:&quot;Impact&quot;;font-size:48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52"/>
          <w:szCs w:val="44"/>
        </w:rPr>
        <w:t>JOUETS       PUERICULTURE</w:t>
      </w:r>
    </w:p>
    <w:p>
      <w:pPr>
        <w:pStyle w:val="Normal"/>
        <w:widowControl w:val="false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ENTREE 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1 €</w:t>
      </w:r>
      <w:r>
        <w:rPr>
          <w:sz w:val="36"/>
          <w:szCs w:val="36"/>
        </w:rPr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0" w:after="20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ratuit pour les moins de 16 ans</w:t>
      </w:r>
      <w:r>
        <w:rPr>
          <w:b/>
          <w:bCs/>
          <w:sz w:val="36"/>
          <w:szCs w:val="36"/>
        </w:rPr>
        <w:t xml:space="preserve">       </w:t>
        <w:tab/>
      </w:r>
      <w:r>
        <w:rPr>
          <w:b/>
          <w:bCs/>
        </w:rPr>
        <w:t>Ne pas jeter sur la voie publique</w:t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3:00Z</dcterms:created>
  <dc:creator>User name placeholder</dc:creator>
  <dc:description/>
  <cp:keywords/>
  <dc:language>en-US</dc:language>
  <cp:lastModifiedBy>Nid</cp:lastModifiedBy>
  <cp:lastPrinted>2016-09-12T09:01:00Z</cp:lastPrinted>
  <dcterms:modified xsi:type="dcterms:W3CDTF">2016-09-12T07:01:00Z</dcterms:modified>
  <cp:revision>5</cp:revision>
  <dc:subject/>
  <dc:title/>
</cp:coreProperties>
</file>